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ROGRAMMA DI GEOGRAFIA ECONOMICO - POLIT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di laurea in Scienze Sociologiche (Cl.36)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Anno Accademico 2006-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Modulo 1 - Sezione economica</w:t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oncetti principali, principi e metodi</w:t>
      </w:r>
      <w:r>
        <w:rPr>
          <w:sz w:val="22"/>
          <w:szCs w:val="22"/>
        </w:rPr>
        <w:t xml:space="preserve">. Sistemi urbani e orizzonti metropolita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o consiglia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one U. (a cura di) </w:t>
      </w:r>
      <w:r>
        <w:rPr>
          <w:i/>
          <w:sz w:val="22"/>
          <w:szCs w:val="22"/>
        </w:rPr>
        <w:t>Scenari del XXI secolo: temi di geografia economica</w:t>
      </w:r>
      <w:r>
        <w:rPr>
          <w:sz w:val="22"/>
          <w:szCs w:val="22"/>
        </w:rPr>
        <w:t>, Giappichelli Editore, Torino (1999), pp. 1-13 e 95-140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Modulo 2 - Cartografia</w:t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Le carte geografiche</w:t>
      </w:r>
      <w:r>
        <w:rPr>
          <w:sz w:val="22"/>
          <w:szCs w:val="22"/>
        </w:rPr>
        <w:t>. Proiezioni e tecniche di sviluppo. Le carte geografiche dell’IGM. Le carte tematiche e le loro applicazioni. Sistemi Informativi Territori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o consigliato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ruta L. e Marescalchi P., </w:t>
      </w:r>
      <w:r>
        <w:rPr>
          <w:i/>
          <w:sz w:val="22"/>
          <w:szCs w:val="22"/>
        </w:rPr>
        <w:t>Cartografia: lettura delle carte</w:t>
      </w:r>
      <w:r>
        <w:rPr>
          <w:sz w:val="22"/>
          <w:szCs w:val="22"/>
        </w:rPr>
        <w:t>, Flaccovio, (1997)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Modulo 3 - Sezione politica</w:t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ormazione del governo territoriale e finalità del governo territoriale</w:t>
      </w:r>
      <w:r>
        <w:rPr>
          <w:sz w:val="22"/>
          <w:szCs w:val="22"/>
        </w:rPr>
        <w:t>. Dallo stato nazionale al villaggio glob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o consigliato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rna Pellegrini G. e Dell’Agnese E.,  </w:t>
      </w:r>
      <w:r>
        <w:rPr>
          <w:i/>
          <w:sz w:val="22"/>
          <w:szCs w:val="22"/>
        </w:rPr>
        <w:t>Manuale di Geografia Politica</w:t>
      </w:r>
      <w:r>
        <w:rPr>
          <w:sz w:val="22"/>
          <w:szCs w:val="22"/>
        </w:rPr>
        <w:t>, Carocci Editore, (1997), pp. 11-81 e pp. 105-132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32:00Z</dcterms:created>
  <dc:creator>di bella</dc:creator>
  <dc:description/>
  <cp:keywords/>
  <dc:language>en-US</dc:language>
  <cp:lastModifiedBy>di bella</cp:lastModifiedBy>
  <cp:lastPrinted>2004-09-10T10:33:00Z</cp:lastPrinted>
  <dcterms:modified xsi:type="dcterms:W3CDTF">2006-10-10T08:57:00Z</dcterms:modified>
  <cp:revision>3</cp:revision>
  <dc:subject/>
  <dc:title>PROGRAMMA DI GEOGRAFIA ECONOMICO -POLITICA</dc:title>
</cp:coreProperties>
</file>